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  <w:br/>
              <w:t>к Порядку сбора и обмена информацией в области защиты населения и территорий от чрезвычайных ситуаций природного</w:t>
              <w:br/>
              <w:t>и техногенного характера в Партизанском городском округ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6.2021 г. № 1137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280" w:after="280"/>
        <w:jc w:val="center"/>
        <w:rPr/>
      </w:pPr>
      <w:r>
        <w:rPr>
          <w:b/>
          <w:sz w:val="28"/>
          <w:szCs w:val="28"/>
        </w:rPr>
        <w:t>Перечень социально значимых происшествий на территории Партизанского городского округа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Происшествия на железнодорожном транспорте  (в том числе факты их угона или захвата либо иных инцидентов, связанных с выходом за рамки нормального функционирования)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Аварии на объектах жилищно-коммунального хозяйства и энергетики, потенциально-опасных объектах, гидротехнических сооружениях, крупных предприятиях (в том числе пожары)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ожары и происшествия на объектах с круглосуточным пребыванием людей, объектах с массовым пребыванием людей, объектах здравоохранения и социального обеспечения, объектах дошкольного образования и иных образовательных учреждений, административных зданиях, объектах торговли и бытового обслуживания, складах, культурно развлекательных и спортивных сооружениях, а также пожары, при которых проводилась массовая эвакуация людей из зданий (сооружений)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Объявление повышенного ранга выезда на пожары, а также выезды на пожары в деревянных многоквартирных зданиях, организациях (объектах) (ранг 2 и выше)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 Преступления и угроза преступлений против общественной безопасности (терроризм, захват заложников, массовые беспорядки, блокирование вокзалов и транспортных магистралей)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 Возникновение лес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жаров в 20-километровой зоне от населенных пунктов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одтопление населенных пунктов или нарушение их жизнеобеспечения в результате подтопления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8. Нарушение дорожного движения и скопление транспорта по причине неблагоприятных метеоусловий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9. Прохождение шквалов, ураганов, циклонов, сильного ветр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Аварийные разливы нефтепродуктов в объеме менее 1 тонны и попадание нефтепродуктов в водные объекты в объеме менее 5 тонн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Дорожно-транспортные происшествия с общественным транспортом либо с негабаритным и опасным грузом, которые повлекли серьезные повреждения либо ограничение дорожного движения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3. Аварийное отключение систем жизнеобеспечения в жилых домах, выход из строя транспортных электрических сетей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4. Происшествия с детьми, повлекшие причинение вреда здоровью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5. Внезапное или частичное обрушение зданий, строящихся объектов и объектов, выведенных в ремонт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6. Любой факт землетрясения на территории Партизанского городского округа независимо от магнитуды, а также за его пределами, если землетрясение ощущалось на территории регион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7. Происшествия, имеющие большой общественный резонанс или потенциал интереса дальнейшего обсуждения в средствах массовой информации и сети Интернет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8. Информация о массовых мероприятиях, в том числе протес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00:00Z</dcterms:created>
  <dc:creator>Пользователь Gigabyte</dc:creator>
  <dc:description/>
  <dc:language>en-US</dc:language>
  <cp:lastModifiedBy>Пользователь Gigabyte</cp:lastModifiedBy>
  <cp:lastPrinted>2021-05-25T13:28:00Z</cp:lastPrinted>
  <dcterms:modified xsi:type="dcterms:W3CDTF">2021-06-23T00:00:00Z</dcterms:modified>
  <cp:revision>2</cp:revision>
  <dc:subject/>
  <dc:title/>
</cp:coreProperties>
</file>