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b/>
          <w:b/>
          <w:spacing w:val="40"/>
          <w:sz w:val="32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pacing w:val="60"/>
          <w:sz w:val="30"/>
          <w:szCs w:val="30"/>
        </w:rPr>
      </w:pPr>
      <w:r>
        <w:rPr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Heading1"/>
        <w:jc w:val="center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 августа 2014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77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и размерах оплаты труда руководи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заместителей и главных бухгалтеров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й Партиза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360"/>
        <w:ind w:firstLine="708"/>
        <w:rPr/>
      </w:pPr>
      <w:r>
        <w:rPr>
          <w:sz w:val="28"/>
          <w:szCs w:val="28"/>
        </w:rPr>
        <w:t>В соответствии с Законом Приморского края от 25 апреля 2013 года №188-КЗ «Об оплате труда работников государственных учреждений Приморского края», в целях реализации распоряжения Правительства Российской Федерации от 26 ноября 2012 года № 2190-р «Об утверждении Программы поэтапного совершенствования системы оплаты труда в государственных (муниципальных) учреждениях на 2012-2018 годы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ложение о порядке и размерах оплаты труда руководителей, их заместителей и главных бухгалтеров муниципальных  учреждений Партизанского городского округа (прилагается)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раслевым отделам администрации Партизанского городского округа, в ведении которых находятся учреждения, заместителям главы администрации, курирующим другие муниципальные учреждения, в срок до  1 апреля 2015 года разработать и представить кратность оклада руководителя учреждения к среднему размеру окладов работников учреждения (за исключением руководителя учреждения, его заместителей и главного бухгалтера учреждения), установленных по квалификационным уровням профессиональных квалификационных групп, и критерии ее установл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делопроизводства и кадров администрации Партизанского городского округа, отраслевым отделам администрации Партизанского городского округа, в ведении которых находятся учреждения, заместителям главы администрации, курирующим другие муниципальные учреждения Партизанского городского округа, руководителям учреждений провести организационные мероприятия, обеспечивающие реализацию настоящего постановл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подлежит опубликованию в газете «Вести» и вступает в силу после опубликования (обнародования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экономического развития администрации Партизанского городского округа (Мурашко) разместить настоящее постановление на официальном сайте администрации Партиза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А.В. Зражевский  </w:t>
      </w:r>
    </w:p>
    <w:sectPr>
      <w:headerReference w:type="default" r:id="rId3"/>
      <w:headerReference w:type="first" r:id="rId4"/>
      <w:type w:val="nextPage"/>
      <w:pgSz w:w="11906" w:h="16838"/>
      <w:pgMar w:left="1644" w:right="79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0:53:00Z</dcterms:created>
  <dc:creator>vera</dc:creator>
  <dc:description/>
  <dc:language>en-US</dc:language>
  <cp:lastModifiedBy>Стрелец</cp:lastModifiedBy>
  <cp:lastPrinted>2013-11-12T15:07:00Z</cp:lastPrinted>
  <dcterms:modified xsi:type="dcterms:W3CDTF">2022-05-05T00:57:00Z</dcterms:modified>
  <cp:revision>3</cp:revision>
  <dc:subject/>
  <dc:title/>
</cp:coreProperties>
</file>