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  <w:tab w:val="left" w:pos="7371" w:leader="none"/>
                <w:tab w:val="left" w:pos="8505" w:leader="none"/>
              </w:tabs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орядке и размерах оплаты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  <w:tab w:val="left" w:pos="7371" w:leader="none"/>
                <w:tab w:val="left" w:pos="8505" w:leader="none"/>
              </w:tabs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а руководителей, их заместителей и главных бухгалтеров муниципальных учреждений Партизанского городского округа, утвержденному постановл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артизанского городск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га от 20.08.2014 № 779-па (в ред. постановлений  администрации П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31.10.2014 № 1014-па, 10.02.2023 №214-па)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  <w:tab w:val="left" w:pos="7371" w:leader="none"/>
                <w:tab w:val="left" w:pos="8505" w:leader="none"/>
              </w:tabs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  <w:tab w:val="left" w:pos="7371" w:leader="none"/>
                <w:tab w:val="left" w:pos="8505" w:leader="none"/>
              </w:tabs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Й УРОВ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отношения средней заработной платы руководителя муниципального учреждения Партизанского городского округа и средней заработной платы работников муниципального учреждения Партизанского городского округа </w: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за исключением руководителя учреждения, заместителей руководителя и главного бухгалтера учреждения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63"/>
        <w:gridCol w:w="45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Партизанского городского округа, подведомственные отраслевым отделам администрации Партизанского городского окр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уровень соотношения средней заработной платы руководителя учреждения и средней заработной платы работников учреждения (</w:t>
            </w:r>
            <w:r>
              <w:rPr>
                <w:color w:val="000000"/>
                <w:sz w:val="22"/>
                <w:szCs w:val="22"/>
              </w:rPr>
              <w:t>за исключением руководителя учреждения, заместителей руководителя и главного бухгалтера учрежд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отделу образования администрации Партизанского городского окр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отделу культуры администрации Партизанского городского окр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существляющие деятельность, связанную с обеспечением военной безопасности Партизанского городского окр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существляющие деятельность архивов Партизанского городского окр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существляющие содержание и хозяйственное обслуживание административных зданий и помещений органов местного самоуправления Партизанского городского окру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учреждения, осуществляющие деятельность в сфере печатных средств массовой информ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осуществляющие деятельность в сфере спор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16:00Z</dcterms:created>
  <dc:creator>Красицкая Светлана Викторовна</dc:creator>
  <dc:description/>
  <dc:language>en-US</dc:language>
  <cp:lastModifiedBy>Стрелец</cp:lastModifiedBy>
  <cp:lastPrinted>2022-11-29T13:56:00Z</cp:lastPrinted>
  <dcterms:modified xsi:type="dcterms:W3CDTF">2023-02-13T23:16:00Z</dcterms:modified>
  <cp:revision>2</cp:revision>
  <dc:subject/>
  <dc:title/>
</cp:coreProperties>
</file>