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6379" w:leader="none"/>
          <w:tab w:val="left" w:pos="6521" w:leader="none"/>
          <w:tab w:val="left" w:pos="7371" w:leader="none"/>
          <w:tab w:val="left" w:pos="8505" w:leader="none"/>
        </w:tabs>
        <w:ind w:left="3540" w:firstLine="70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ConsPlusNormal"/>
        <w:tabs>
          <w:tab w:val="clear" w:pos="708"/>
          <w:tab w:val="left" w:pos="699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20 августа 2014 г. № 779-п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4"/>
      <w:r>
        <w:rPr>
          <w:rFonts w:cs="Times New Roman" w:ascii="Times New Roman" w:hAnsi="Times New Roman"/>
          <w:sz w:val="28"/>
          <w:szCs w:val="28"/>
        </w:rPr>
        <w:t xml:space="preserve">о порядке и размерах оплаты труд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руководителей, их заместителе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лавных бухгалтеров муниципальных учрежден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в редакции постановлений администрации Партизанского городского округа от 31.10.2014г. № 1014-па, от 24.02.2015 г. № 187-па, от 10.02.2023 № 214-па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7.09.2023г. № 1485-па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 Настоящее Положение устанавливает порядок и размеры оплаты труда руководителей, их заместителей и главных бухгалтеров муниципальных учреждений Партизанского городского округа (далее – Положение, учреждения)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Заработная плата руководителя, его заместителей и главного бухгалтера учреждения состоит из оклада, компенсационных и стимулирующих выпл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 Руководителю, его заместителям и главному бухгалтеру учреждения  выплачивается материальная помощь в порядке, предусмотренном разделом </w:t>
        <w:br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numPr>
          <w:ilvl w:val="0"/>
          <w:numId w:val="1"/>
        </w:numPr>
        <w:ind w:left="10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РАЗМЕРЫ ОПЛАТЫ ТРУДА РУКОВОДИТЕЛЯ УЧРЕЖД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едельный уровень соотношения средней заработной платы руководителя учреждения и средней заработной платы работников учреждения (</w:t>
      </w:r>
      <w:r>
        <w:rPr>
          <w:color w:val="000000"/>
          <w:sz w:val="28"/>
          <w:szCs w:val="28"/>
        </w:rPr>
        <w:t>за исключением руководителя учреждения, заместителей руководителя и главного бухгалтера учреждения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 xml:space="preserve">устанавливается в соответствии с приложением к настоящему Положению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Размер оклада руководителя учреждения определяется трудовым договором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клад руководителя учреждения устанавливается в кратном отношении к среднему размеру окладов работников учреждения (за исключением руководителя учреждения, его заместителей и главного                        бухгалтера</w:t>
      </w:r>
      <w:r>
        <w:rPr>
          <w:color w:val="000000"/>
          <w:sz w:val="28"/>
          <w:szCs w:val="28"/>
        </w:rPr>
        <w:t xml:space="preserve"> учреждения</w:t>
      </w:r>
      <w:r>
        <w:rPr>
          <w:sz w:val="28"/>
          <w:szCs w:val="28"/>
        </w:rPr>
        <w:t>), установленных по квалификационным уровням профессиональных квалификационных групп (далее – средний оклад работников по ПКГ),  и составляет до 8 размеров средних окладов по ПК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ность оклада руководителя учреждения к среднему окладу работников по ПКГ и критерии ее установления разрабатываются отраслевыми отделами администрации Партизанского городского округа, в ведении которых находятся учреждения, заместителями главы администрации, курирующими другие муниципальные учреждения и утверждается администрацией Партизанского городского округ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мер оклада руководителя учреждения рассчитывается по формуле: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 рук = К х Ор,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О рук</w:t>
      </w:r>
      <w:r>
        <w:rPr>
          <w:sz w:val="28"/>
          <w:szCs w:val="28"/>
        </w:rPr>
        <w:t xml:space="preserve"> – размер оклада руководителя учрежд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 </w:t>
      </w:r>
      <w:r>
        <w:rPr>
          <w:sz w:val="28"/>
          <w:szCs w:val="28"/>
        </w:rPr>
        <w:t>- показатель кратности оклада руководителя учреждения к среднему окладу работников по ПКГ устанавливается на основании утвержденных критерие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</w:t>
      </w:r>
      <w:r>
        <w:rPr>
          <w:sz w:val="28"/>
          <w:szCs w:val="28"/>
        </w:rPr>
        <w:t xml:space="preserve"> – средний оклад работников по ПКГ согласно штатному расписанию на текущий год (без повышающих коэффициентов и индексации) с учетом штатной численности учрежд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оклада руководителя учреждения пересматривается ежегодно на 1 число каждого финансового года, с учетом установленного показателя кратности, определенного по объемным показателям деятельности учрежд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финансового года размер оклада руководителя учреждения подлежит индексации (увеличению) в порядке, установленном трудовым законодательством, в соответствии с решением Думы Партизанского городского округа о бюджете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Компенсационные выплаты руководителю учреждения устанавливаются с учетом условий их труда в процентах к окладам или в абсолютных размерах, если иное не установлено законодательством, в соответствии с перечнем видов компенсационных выплат, утвержденным администрацией Партизанского городского округа, в размерах, предусмотренных трудовым законодательством и иными актами, содержащими нормы трудового права. Компенсационные выплаты руководителю учреждения и их конкретные размеры устанавливаются в трудовом договор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тимулирующие выплаты руководителю учреждения устанавливаются в соответствии с перечнем видов стимулирующих выплат, утвержденным администрацией Партизанского городского округа, в                     абсолютных размер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имулирующие выплаты руководителю учреждения устанавливаются с учетом выполнения им целевых показателей эффективности работы руководителя учреждения, утверждаемых администрацией Партизанского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работы руководителей учреждений на предмет выполнения ими целевых показателей эффективности работы осуществляют ежеквартально отраслевые отделы администрации Партизанского городского округа, в ведении которых находятся учреждения, заместители главы администрации, курирующие другие муниципальные учреждения Партизанского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стимулирующих выплат устанавливается администрацией Партизанского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РАЗМЕРЫ ОПЛАТЫ ТРУДА  ЗАМЕСТИТЕЛЕЙ РУКОВОДИТЕЛЯ УЧРЕЖДЕНИЯ, ГЛАВНОГО БУХГАЛТЕРА УЧРЕЖДЕНИЯ</w:t>
      </w:r>
    </w:p>
    <w:p>
      <w:pPr>
        <w:pStyle w:val="ConsPlus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Оклады заместителей руководителя учреждения и главного бухгалтера учреждения устанавливаются руководителем учреждения на 10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  <w:br/>
        <w:t>30 процентов ниже оклада руководителя этого учрежд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мпенсационные выплаты заместителям руководителя учреждения, главному бухгалтеру учреждения устанавливаются с учетом условий их труда в процентах к окладам или в абсолютных размерах, если иное не установлено законодательством, в соответствии с перечнем видов компенсационных выплат, утвержденным администрацией Партизанского городского округа, в размерах, предусмотренных трудовым законодательством и иными актами, содержащими нормы трудового пра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е выплаты заместителям руководителя учреждения, главному бухгалтеру учреждения и их конкретные размеры устанавливаются в трудовом договор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тимулирующие выплаты заместителям руководителя учреждения, главному бухгалтеру учреждения, размеры и условия их осуществления устанавливаются коллективными договорами, соглашениями, локальными нормативными актами в пределах фонда оплаты труда работников учреждения, формируемого за счет бюджетных средств и средств, поступающих от приносящей доход деятельности учреждения (для муниципальных автономных и бюджетных учреждений), с учетом утверждаемых руководителем учреждения показателей и критериев оценки эффективности труда работников учреждения, в соответствии с перечнем видов стимулирующих выплат, утвержденным администрацией Партизан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выплаты работникам устанавливаются в процентах к окладам или в абсолютных размерах, если иное не установлено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имулирующие выплаты заместителям руководителя учреждения и главному бухгалтеру учреждения устанавливаются в соответствии с перечнем видов стимулирующих выплат, утвержденным администрацией Партизанского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ВЫПЛАТЫ МАТЕРИАЛЬНОЙ ПОМОЩ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 В пределах экономии фонда оплаты труда руководителю учреждения, его заместителям и главному бухгалтеру учреждения может быть оказана материальная помощь в трудной жизненной ситу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Решение об оказании материальной помощи заместителям руководителя учреждения и главному бухгалтеру учреждения принимает руководитель учреждения на основании письменных заявлений соответственно заместителей руководителя и главного бухгалтера учреждения в соответствии с коллективными договорами, локальными нормативными актами учрежд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Решение об оказании материальной помощи руководителю учреждения принимает работодатель на основании письменного заявления руководителя учреждения, оформляется распоряжением администрации Партиза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ая помощь в размере 10 (десяти) тысяч рублей выплачивается руководителю учреждения по следующим основания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трата или повреждение имущества вследствие пожара, стихийных бедствий, чрезвычайных ситуаций – на основании документов, подтверждающих факт утраты имущества, наступления стихийных бедствий, чрезвычайных ситуац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становление у руководителя учреждения тяжелого заболевания или травмы, подразумевающих утрату работоспособности более чем на 2 месяца или получение инвалидности, а также дорогостоящее лечение руководителя учреждения (свыше 50 000 рублей), подтвержденное медицинским заключением, листом временной нетрудоспособности, копиями документов, подтверждающих оплату медицинских услуг (за исключением косметологического лечения и зубопротезирован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ступление смерти близких родственников руководителя учреждения - родителей, детей, супруга (супруги) - на основании копии свидетельства о смерти, документа, подтверждающего степень род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Style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0:00:00Z</dcterms:created>
  <dc:creator>Красицкая Светлана Викторовна</dc:creator>
  <dc:description/>
  <cp:keywords/>
  <dc:language>en-US</dc:language>
  <cp:lastModifiedBy>Стрелец</cp:lastModifiedBy>
  <cp:lastPrinted>2023-09-06T11:24:00Z</cp:lastPrinted>
  <dcterms:modified xsi:type="dcterms:W3CDTF">2024-09-18T02:36:00Z</dcterms:modified>
  <cp:revision>22</cp:revision>
  <dc:subject/>
  <dc:title> </dc:title>
</cp:coreProperties>
</file>