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  <w:gridCol w:w="5047"/>
      </w:tblGrid>
      <w:tr>
        <w:trPr>
          <w:tblHeader w:val="true"/>
          <w:trHeight w:val="1959" w:hRule="atLeast"/>
        </w:trPr>
        <w:tc>
          <w:tcPr>
            <w:tcW w:w="9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3</w:t>
              <w:br/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4  года  № 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1-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</w:t>
              <w:br/>
              <w:t xml:space="preserve"> и непрограммным направлениям деятельности), группам видов расходов классификации расходов </w:t>
              <w:br/>
              <w:t>бюджета Партизанского городского округа на 2025 год и на плановый период 2026 и 2027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в редакции от 10.03.2025 г. № 178-Р, от 25.03.2025 г. № 185-Р, от 27.06.2025 г. № 209-Р)</w:t>
            </w:r>
          </w:p>
        </w:tc>
      </w:tr>
      <w:tr>
        <w:trPr>
          <w:trHeight w:val="803" w:hRule="atLeast"/>
        </w:trPr>
        <w:tc>
          <w:tcPr>
            <w:tcW w:w="14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рублей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1140"/>
        <w:gridCol w:w="1702"/>
        <w:gridCol w:w="1100"/>
        <w:gridCol w:w="1951"/>
        <w:gridCol w:w="2000"/>
        <w:gridCol w:w="1997"/>
      </w:tblGrid>
      <w:tr>
        <w:trPr>
          <w:tblHeader w:val="true"/>
          <w:trHeight w:val="408" w:hRule="atLeast"/>
        </w:trPr>
        <w:tc>
          <w:tcPr>
            <w:tcW w:w="4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191" w:hRule="atLeast"/>
        </w:trPr>
        <w:tc>
          <w:tcPr>
            <w:tcW w:w="4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25 050 756,0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92 187 543,9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85 284 991,96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 203 179,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 244 804,2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 295 004,2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ы Думы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парат Думы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66 8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5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66 8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56 8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8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8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1 8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 914 022,4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999 478,5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 383 589,1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0 056,7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0 056,7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0 056,7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 6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 6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П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 456,7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П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 456,7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 743 965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420 137,7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804 248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 743 965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420 137,7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804 248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082 273,0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233 8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408 85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282 273,0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233 8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408 85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783 338,3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916 2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916 25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 2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 6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34,7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61 692,6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86 287,7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95 398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3 45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3 45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0 100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439,1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3 544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0 100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9 439,1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 601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94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 066,3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7 875,8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 664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 066,3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3 582,8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 34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9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319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0 94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1 464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9 723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0 94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3 64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1 88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2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4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8,1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2,25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0,1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7,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,25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 60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89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574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 60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 60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 802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29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772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установлению нормативов потребления тве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2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2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745,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20,8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67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245,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20,8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67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096,7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419,1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 657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 596,7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419,1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 657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419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03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8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919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03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8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 433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433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 340,8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 340,8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1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1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976 548,8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623 349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623 349,0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936 548,8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623 349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623 349,0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032 024,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032 024,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32 024,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55 724,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96 54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96 54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2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2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-счетная палата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3 654,8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3 654,8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0 489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0 489,09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86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86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86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86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86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86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57 101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57 101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6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6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 873 848,2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 579 288,6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 498 828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тоимости одного квадратного метра общей площади жилого помещения на территории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1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1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тивирование граждан к ведению здорового образа жизни посредством проведения информационно-коммуникационной кампании, а также вовлечения граждан, волонтеров, некоммерческих организаций в мероприятия по укреплению общественного здоровь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9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9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103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103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221 782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221 782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221 782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21 782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21 782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85 972,0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58 074,96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 998,0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 998,04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723 429,9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28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723 429,9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28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уководство и управление в сфере дорожной деятельности и благоустройств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723 429,9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28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86 731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28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86 731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28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 698,2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 698,2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930 666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21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930 666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21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55 666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20 7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1 104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 666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20 7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1 104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 666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20 7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защите информации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редств защиты информац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2 104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2 104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540 96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6 5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1 5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540 96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6 5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1 5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45 96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96 5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31 5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5 96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 5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 5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3 837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 5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 5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7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Вовлечение в хозяйственный оборот имущества принятого в муниципальную собственность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9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2 0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9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2 0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9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142 843,9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142 843,9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142 843,9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72 843,9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4 804,9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58 03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 898 161,1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926 55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 271 45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756 616,3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161 88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141 412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756 616,3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161 88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141 412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756 616,3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161 88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141 412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559 30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074 77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758 194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69 493,3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66 55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62 658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 81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56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56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хи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41 544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64 67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30 04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41 544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64 67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30 04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1 544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4 67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30 043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2 838,0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6 216,3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6 798,51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8 706,8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3 455,6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 244,49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040 257,0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87 997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64 234,8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10 257,0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63 997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229 934,8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10 257,0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63 997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229 934,8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814 633,2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063 997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117 934,8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91 71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 51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9 364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наблюдения и контрол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 6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 6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3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 11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1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 964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3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 11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1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 964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4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4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деятельности МКУ "ЕДДС, ГЗ ПГО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822 918,2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119 485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968 570,8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22 918,2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19 485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68 570,81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34 085,0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72 200,6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07 456,64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8 601,1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9 945,6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668,17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232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39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446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95 623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95 623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5 623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5 623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12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 938 386,3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093 901,0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598 920,47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ддержки в сфере занятости насел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S4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S4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061 402,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 и охраны водных объекто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2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2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4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4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083 265,2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083 265,2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083 265,2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083 265,2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383 265,2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183 265,2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ехники за счет средств дорожного фонда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8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8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17 193,7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25 474,0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0 493,4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 193,7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 193,7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сные кадастровые работы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9 093,7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105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 093,7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105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 093,7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ыми образованиями комплексных кадастровых рабо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S2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S2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1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актуализации местных нормативов градостроительного проектирова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2 10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2 10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 01 1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 01 1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эффективности управления земельными ресурсами, находящимися в муниципальной собственност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3 00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3 00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 337 897,4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 006 193,5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943 525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 049 951,2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043 898,2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043 898,2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043 898,2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в собственность муниципального образования жилых помещ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5 565,2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5 565,2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муниципальных жилых помещ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8 333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8 333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731 26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731 26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Жиль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И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731 26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 местного бюджета на условиях софинансир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И2 6748S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31 26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И2 6748S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34 65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И2 6748S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96 61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8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8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94 78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94 78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94 78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4 78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4 78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761 422,8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ждан твердым топливо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9 01 S26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9 01 S26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431 609,7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431 609,7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2 105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2 105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земельных участков инженерной инфраструктуро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4 1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4 1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троительство (реконструкция) объектов коммунальной инфраструктуры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5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5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5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Модернизация коммунальной инфраструктуры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И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491 609,7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одозабора "Северный" на реке Партизанская для водоснабжения с. Углекаменс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И3 1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91 609,7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И3 1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91 609,7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216 523,4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476 161,7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16 323,46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814 808,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56 44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465 374,7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465 374,7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 144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 144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39 230,7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39 230,7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49 433,8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49 433,8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 88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 88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S2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6 545,8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S2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6 545,8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401 714,8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619 713,7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16 323,46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401 714,8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инициативного бюджетир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30 30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Твой проект" (Парк Счастья (с. Авангард)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S236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S236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И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171 411,8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104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1 537,0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104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1 537,0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55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77 962,4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55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77 962,4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912,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912,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лучшение состояния территории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S26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S26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изнанию домов непригодными для прожи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изнанию домов непригодными для прожи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103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2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103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2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экологической культуры и повышение уровня экологического образования насе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10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10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7 935 790,2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6 104 225,3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64 022 568,6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 209 816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 209 816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 209 816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705 527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13 300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85 338,8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24 354,33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13 300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85 338,8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24 354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 433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 433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84 79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321 23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792 30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84 79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321 23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792 30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 288,4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 288,4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 288,4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 324 622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2 498 310,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0 657 861,1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6 618 680,5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2 498 310,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 633 734,7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6 618 680,5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2 498 310,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 633 734,7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3 731 001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2 809 470,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 840 790,3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 636 071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603 676,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475 531,3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 636 071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603 676,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475 531,3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93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94 93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205 794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 365 259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93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94 93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205 794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 365 259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93 451,3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20 73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93 451,3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93 451,3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S2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0 73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S2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0 73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854 846,2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252 7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251 45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8 146,2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8 146,2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93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93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R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52 8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58 9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57 6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R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52 8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58 9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57 6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инициативного бюджетир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06 059,6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 99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 99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Твой проект" (Оборудование прогулочного участка для детей-инвалидов и детей с ОВЗ (г.Партизанск)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Твой проект" (Здравствуй, школа (с.Углекаменск)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Молодежный бюджет" (Волейбол для всех (г.Партизанск, ул. Чкалова, 30)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Молодежный бюджет" (Благоустройство площадки перед центральным входом (г.Партизанск, ул.Партизанская, 110)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Молодежный бюджет" (Зона активного отдыха и спорта" (г.Партизанск, с. Углекаменск, ул. Советская , 39)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Ю6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733 321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15 35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541 494,4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Приморского края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05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05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17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5 881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 91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2 054,43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17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5 881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 91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2 054,4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6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332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6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332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665 499,9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559 53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22 4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22 4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22 4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2 4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2 4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305 438,9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305 438,9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88 878,9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88 878,9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88 878,9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16 56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6 56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6 56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по финансированию персонифицированного дополнительного образования дете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 01 106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 01 106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рганизация и проведение мероприятий по работе с молодежью в Партизанском городском округ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олодежной политики в Партизанском городском округ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41 851,8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24 807,7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224 415,15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241 317,4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764 316,1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263 182,6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241 317,4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764 316,1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263 182,6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34 283,8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652 764,1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34 32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престижа знаний и развитие социальной активности учащихс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102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102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34 283,8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52 764,1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34 32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17 604,2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36 084,5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17 645,39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96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96,6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96,61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07 033,6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11 55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28 857,6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102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64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945,6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102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64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945,6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1 033,6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1 033,6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00 534,3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0 491,5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1 232,55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00 534,3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0 491,5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1 232,55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62 756,0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18 1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18 1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62 756,0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8 1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8 1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7 301,7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9 472,5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9 472,56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54,3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27,4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27,44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37 778,2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42 391,5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43 132,55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5 43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76 209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29 801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0 70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7 67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0 528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3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3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7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органов опеки и попечительства в отношении несовершеннолетних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 343,2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6 182,5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 331,55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 843,2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6 182,5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 331,55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 572 743,8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 102 538,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44 686,0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 756 743,8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131 113,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3 261,0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6 21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6 21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6 21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6 21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6 21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 080 533,8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131 113,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613 421,9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48 105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959 750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9 750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9 750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79 4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9 4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9 4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4 271,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 105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102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1 070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 904,7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102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1 070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 904,7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218 488,3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983 007,8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950 249,3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50 249,3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50 249,3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68 23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6 05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6 05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S2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1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S2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1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Семейные ценности и инфраструктура культуры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Я5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 007,8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Я5 55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 007,8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Я5 55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 007,8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75 843,6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75 843,6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2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 843,6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2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 843,6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пуляризация объектов культурного наследия и памятников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3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3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2 7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2 7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 7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 7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4 253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4 09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4 091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7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34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34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4 328 202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908 702,7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079 371,3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74 733,7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74 733,7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74 733,7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74 733,7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4 733,7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4 733,7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448 176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 72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 544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L1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L1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Ю6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2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очетным жител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07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72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544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7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2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44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7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2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44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738 633,0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181 976,7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 343 827,3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480 530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480 530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480 530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80 530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 432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35 09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86 469,4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49 742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49 742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49 742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502,7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567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713,02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50 239,2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46 708,9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61 301,9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36 727,4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36 727,4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6 727,4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6 727,4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4 807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4 807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4 807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 01 L49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4 807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 01 L49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4 807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396 825,3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731 700,7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474 812,3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96 825,3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038 539,1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81 650,67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057,6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312,2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 669,81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105 767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31 226,8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66 980,86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93 161,6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93 161,64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621,6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621,64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1 54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1 54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из бюджета Партизанского городского округа на оказание финансовой поддержки СОНК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10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10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544 299,0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769 18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836 681,1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55,0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 79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7 791,1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55,0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 79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7 791,1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55,0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 79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7 791,1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9 838,3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 79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 791,1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частие в спортивно-массовых мероприятия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S2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38,3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S2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38,3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16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021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10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10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L75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L75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S22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16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S22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16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743 443,9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743 443,9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743 443,9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743 443,9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41 27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41 27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05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05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L08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76,8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L08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76,8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S25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337,0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S25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337,0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кация официальной информац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p>
      <w:pPr>
        <w:pStyle w:val="Style17"/>
        <w:tabs>
          <w:tab w:val="clear" w:pos="720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901" w:h="11950"/>
      <w:pgMar w:left="1134" w:right="850" w:gutter="0" w:header="567" w:top="850" w:footer="0" w:bottom="850"/>
      <w:pgNumType w:start="1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51:00Z</dcterms:created>
  <dc:creator>ReportDesigner</dc:creator>
  <dc:description/>
  <cp:keywords/>
  <dc:language>en-US</dc:language>
  <cp:lastModifiedBy>Pshonyak</cp:lastModifiedBy>
  <dcterms:modified xsi:type="dcterms:W3CDTF">2025-07-01T23:44:00Z</dcterms:modified>
  <cp:revision>18</cp:revision>
  <dc:subject/>
  <dc:title/>
</cp:coreProperties>
</file>