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</w:t>
              <w:br/>
              <w:t xml:space="preserve">Партизанского городского округа на 2025 год </w:t>
              <w:br/>
              <w:t>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, от 25.03.2025 г. № 185-Р, от 27.06.2025 г. № 209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1060"/>
        <w:gridCol w:w="921"/>
        <w:gridCol w:w="1702"/>
        <w:gridCol w:w="1100"/>
        <w:gridCol w:w="1781"/>
        <w:gridCol w:w="1781"/>
        <w:gridCol w:w="1781"/>
      </w:tblGrid>
      <w:tr>
        <w:trPr>
          <w:tblHeader w:val="true"/>
          <w:trHeight w:val="408" w:hRule="atLeast"/>
        </w:trPr>
        <w:tc>
          <w:tcPr>
            <w:tcW w:w="4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-дитель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484" w:hRule="atLeast"/>
        </w:trPr>
        <w:tc>
          <w:tcPr>
            <w:tcW w:w="4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25 050 756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2 187 543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5 273 834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 808 045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 434 293,2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 213 723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403 128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85 989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169 534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109 534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109 534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453 529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53 529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318 195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34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56 004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80 37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89 24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 6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87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 6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3 582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 34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31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4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9 72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 6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88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2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60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 80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29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77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745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245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09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59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419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919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 43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43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6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6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 973 228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726 818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439 2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23 429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23 429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23 429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 69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 69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42 843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42 843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42 843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72 843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4 804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 0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898 161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26 5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71 4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756 616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756 616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 616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559 30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4 7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8 19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69 493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6 5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62 65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1 544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2 838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216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 798,5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706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455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 244,4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40 25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10 25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10 25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14 633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7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1 7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 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наблюдения и контрол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822 91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2 91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4 085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72 2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7 456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8 601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945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668,1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9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9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900 551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83 26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83 26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372 734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06 193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43 525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4 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761 422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43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43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Модернизация коммунальной инфраструк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И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а "Северный" на реке Партизанская для водоснабжения с. Углекаменс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216 523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14 808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56 44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465 374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465 374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9 230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9 230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 714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 714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71 411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 53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1 53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09 467,9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68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2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ма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0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1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9 292 391,4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9 249 191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9 001 988,4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21 7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21 7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85 972,0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8 074,9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4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ддержки в сфере занятости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S4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 955 801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5 305 225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1 477 568,6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209 816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209 816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209 816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705 527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 43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 43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 288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 288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 288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 324 62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 618 680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 618 680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 731 00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809 47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 840 790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636 07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636 07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93 451,3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93 451,3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93 451,3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S2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 7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854 846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252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251 4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8 146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8 146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059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33 32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15 3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41 494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1 851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41 317,4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41 317,4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7 604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6 084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645,3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07 033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1 55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8 857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1 033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1 033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00 534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00 534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62 756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2 756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7 30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54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7 778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2 3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3 1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5 43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6 20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9 8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3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8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853 294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488 815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50 665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283 294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488 815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50 665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86 469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502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567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13,0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50 239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46 708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1 301,9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6 727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057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12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69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5 767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31 226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66 980,8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944 299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9 18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15 68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41 27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41 27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5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5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 310 440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606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94 686,03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22 88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0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27 88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2 4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05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05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572 743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 756 743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6 2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080 533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13 421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4 27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218 488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68 2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6 05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6 05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75 843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 843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4 2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1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круга город Партизанс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6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3 654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3 654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 729 7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189 619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19 875,1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423 325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81 556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76 793,0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744 4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715 056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875 293,0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0 0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П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4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П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456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34 431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7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34 431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7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28 7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28 7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65 1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7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78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28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28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33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3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3 8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20 620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44 901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9 920,4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7 1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 1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 1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965 163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655 163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043 89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043 89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043 898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8 33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8 33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Жиль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И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на условиях софинансир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 26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34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И2 6748S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96 6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 250 631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0 53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 432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5 0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072 024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072 024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72 024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32 024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32 024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32 024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2 024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55 724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7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2:00Z</dcterms:created>
  <dc:creator>ReportDesigner</dc:creator>
  <dc:description/>
  <cp:keywords/>
  <dc:language>en-US</dc:language>
  <cp:lastModifiedBy>Pshonyak</cp:lastModifiedBy>
  <dcterms:modified xsi:type="dcterms:W3CDTF">2025-07-01T23:47:00Z</dcterms:modified>
  <cp:revision>17</cp:revision>
  <dc:subject/>
  <dc:title/>
</cp:coreProperties>
</file>