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68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Профилактика</w:t>
            </w:r>
          </w:p>
          <w:p>
            <w:pPr>
              <w:pStyle w:val="Normal"/>
              <w:spacing w:lineRule="auto" w:line="240" w:before="0" w:after="0"/>
              <w:ind w:left="8080" w:hanging="79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 и экстремизма на территор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ого городского округа»,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788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11821" w:leader="none"/>
              </w:tabs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09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70-па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муниципальной программы «Профилактика терроризма и экстремизм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артизанского городского округа» и план их реализации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3.03.2025 г. № 468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28.04.2025 г. № 699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25.08.2025 г. № 133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3679"/>
        <w:gridCol w:w="1276"/>
        <w:gridCol w:w="1276"/>
        <w:gridCol w:w="4046"/>
      </w:tblGrid>
      <w:tr>
        <w:trPr>
          <w:tblHeader w:val="true"/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антитеррористической защищенности объектов социальной инфраструктуры муниципального округа город Партизанск Приморского края  от возможных террористических посягательст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муниципального округа город Партизанск Приморского края. Управление образования администрации муниципального округа город Партизанск Приморского края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МО г. Партизанс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инженерно-технической укрепленности объектов социальной инфраструктуры.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озможности совершения террористических актов.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образовательных учреждений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округа город Партизанск Примор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МО г. Партизанс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щита от несанкционированного доступа на территорию объектов.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учреждений культуры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муниципального округа город Партизанск Приморского края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МО г. Партизанс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щита от несанкционированного доступа на территорию объектов.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терроризма и экстремизм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по территориальной и организационно-контрольной работе администрации муниципального округа город Партизанск Приморского кра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, ГЗ МО г. Партизанс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муниципального округа город Партизанск Приморского края от пропагандистского (идеологического) воздействия террористических организаций, сообществ, отдельных лиц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о действиях при возникновении террористического акта.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деятельности добровольных народных дружи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территориальной и организационно-контрольной работе администрации муниципального округа город Партизанск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добровольных народных дружин, увеличение их коли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по профилактике экстремизма и терроризма на территории муниципального округа город Партизанск Приморского края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МО г. Партизан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территориальной и организационно-контрольной работе администрации муниципального округа город Партизанск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населения городского округа по профилактике и своевременному реагированию на террористические про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сти и межэтнической культуры у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муниципального округа город Партизанск Приморского края. Управление образования администрации муниципального округа город Партизанск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грессивного поведения, гармонизация межнациональных отношений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муниципального округа город Партизанск Приморского края. Управление образования администрации муниципального округа город Партизанск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.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53:00Z</dcterms:created>
  <dc:creator>Гаврилюк Ольга Васильевна</dc:creator>
  <dc:description/>
  <cp:keywords/>
  <dc:language>en-US</dc:language>
  <cp:lastModifiedBy>Пользователь ASRock</cp:lastModifiedBy>
  <cp:lastPrinted>2019-07-15T12:23:00Z</cp:lastPrinted>
  <dcterms:modified xsi:type="dcterms:W3CDTF">2025-08-27T03:19:00Z</dcterms:modified>
  <cp:revision>23</cp:revision>
  <dc:subject/>
  <dc:title/>
</cp:coreProperties>
</file>